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дошкольное образовательное учреждение д/с "Дружба" п. Южны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 </w:t>
      </w:r>
      <w:r>
        <w:rPr>
          <w:b/>
          <w:sz w:val="48"/>
          <w:szCs w:val="32"/>
        </w:rPr>
        <w:t>«Играем -  речь развиваем»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дготовила учитель-логопед Полюхович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ащение пассивного и активного словаря ребенка и развитие у него грамматически правильной фразовой и связной речи – это задача, которую родители могут и обязаны решать ежедневно. В первую очередь это касается детей, которые посещают занятия с логопе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роводить домашние занятия по развитию речи? Для этого ничего специально организовывать не надо. Стоит лишь настроиться на ежедневную работу и внимательно посмотреть вокруг. Поводом и предметом для развития речи может стать любой предмет окружающей среды, явление природы, ваши привычные домашние дела. Самое главное работать с ребенком в соответствии с заданием логопеда по определенной тема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исчерпаемый материал могут предоставить детские книжки и картинки в них, игрушки, мультфиль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упускайте возможности обсудить что-то со своим ребенком. Именно обсудить. Одностороннее «говорение», без диалога – малополезно. Неважно, кто при этом молчит ребенок или взрослый. В первом случае у детей не развивается активная речь, во втором пассивная (умение слушать, слышать, понимать и выполнять речевую инструкци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логопед вам задание закрепить в речи обобщающее понятие «фрукты». У вас дома например, есть яблоко. Вот вам и готовый материал для развития речи. Для начала устройте соревнование «Подбери словечко». Яблоко какое? Красное, круглое, сладкое и т.д. Причем можно это яблоко и потрогать, и попробовать на вкус. Что из него можно приготовить? И так же можно не только проговорить, но и выполнить действия, например приготовить сок. И спросить ребенка, как называется сок из яблока? (яблочный сок). Также можно работать и по следующим темам «Овощи», «Посуда», «Продукты пит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вайте ребенку, как называются продукты, какое блюдо вы готовите, какие действия совершаете. Не ограничивайтесь примитивным бытовым словарем, предлагайте ребенку новые слова. Старайтесь, чтобы он проговаривал их за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езно проводить разнообразные наблюдения за погодой, сезонными изменениями в природе, растениями, птицами, животными. Все это обязательно комментировать, обсуждать, оформлять в форме бес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 на любом наглядном  материале, окружающим нас могут быть проведены такие речевые игры как «Четвертый лишний», «Чего не стало», Что поменялось местами», «Подбери пару», «Назови ласково», «Скажи наоборо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йте в себе навыки воспитателя речи и через некоторое время вы почувствуете вкус этой увлекательной работы, а самое главное увидите ее плод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943634"/>
        <w:left w:val="thinThickMediumGap" w:sz="24" w:space="24" w:color="943634"/>
        <w:bottom w:val="thinThickMediumGap" w:sz="24" w:space="24" w:color="943634"/>
        <w:right w:val="thinThickMedium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23</dc:creator>
  <dc:description/>
  <cp:keywords/>
  <dc:language>en-US</dc:language>
  <cp:lastModifiedBy>User</cp:lastModifiedBy>
  <dcterms:modified xsi:type="dcterms:W3CDTF">2021-03-01T07:21:00Z</dcterms:modified>
  <cp:revision>4</cp:revision>
  <dc:subject/>
  <dc:title/>
</cp:coreProperties>
</file>