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36"/>
        <w:jc w:val="center"/>
        <w:rPr>
          <w:rFonts w:ascii="Times New Roman" w:hAnsi="Times New Roman" w:eastAsia="Times New Roman" w:cs="Times New Roman"/>
          <w:b/>
          <w:b/>
          <w:bCs/>
          <w:caps/>
          <w:color w:val="1B75A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B75AD"/>
          <w:sz w:val="32"/>
          <w:szCs w:val="32"/>
          <w:lang w:eastAsia="ru-RU"/>
        </w:rPr>
        <w:t>РАЗВИТИЕ СИСТЕМЫ ОБРАЗОВАНИЯ ДЛЯ ДЕТЕЙ С ОГРАНИЧЕННЫМИ ВОЗМОЖНОСТЯМИ ЗДОРОВЬ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и профессионально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качестве основной задачи в области реализации прав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м направлением этой деятельности является максимально раннее выявление недостатков в развитии детей и организация коррекционной работы с детьми, имеющими такие нарушения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его обучения на ступени начального общего образования и таким образом подготовить его к обучению в общеобразовательном учрежд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важнейшее направление деятельности по реализации прав на образование детей с ограниченными возможностями здоровья –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последние годы в России развивается процесс интеграции детей с ог</w:t>
        <w:softHyphen/>
        <w:t>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У, не являющихся коррекционными (далее – ОУ общего тип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организации ус</w:t>
        <w:softHyphen/>
        <w:t>пешного обучения и воспитания детей с ограниченными возможностями здоровья в ОУ общего типа является создание адаптивной среды, позволяющей обеспечить их полноценную интеграцию и личностную самореализацию в процессе уче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коррекция развития детей с ог</w:t>
        <w:softHyphen/>
        <w:t>раниченными возможностями здоровья в установленном порядке может осуществляться по индивидуальному учебному план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условий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Что означает понятие «инвалид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какого возраста устанавливается категория «ребенок-инвалид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зрасте до 18 лет (ч. 3 ст. 1 ФЗ РФ № 181-ФЗ от 24.11.95 г. «О социальной защите инвалидов, в Российской Федерации» с изменениями и дополнениями от 24.04.00 г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Какая государственная служба признает лицо инвалидо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ние лица инвалидом осуществляется Государственной службой медикосоциальной экспертизы (ч. 4 ст. 1 ФЗРФ№ 181-ФЗ от 24. 11. 95 г. «О социальной защите инвалидов в Российской Федерации» с изменениями и до</w:t>
        <w:softHyphen/>
        <w:t>полнениями от 24.04.00 г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редоставляются ли лицам, осуществляющим уход за ребенком инвалидом до 18 лет, дополнительные выходные дн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предоставляютс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исьменному заявлению одного из родителей (опекуна, попечителя), в количестве четырех дополнительных оплачиваемых выходных дней в месяц, которые могут быть использованы одним из указанных лиц, либо разделены ими между собой по их усмотрению (ч. 1 ст. 262 ТК РФ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енщинам, работающим в сельской местности, может представляться по их письменному заявлению один дополнительный выходной день в месяц без сохранения заработной платы (ч. 2 ст. 262 ТК РФ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редоставляются ли лицам, осуществляющим уход за ребенком-инвалидом, дополнительные отпуска без сохранения заработной плат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коллективным договором могут устанавливаться ежегодные дополнительные отпуска без сохранения заработной платы продолжительностью 14 календарных дней в удобное для них время (ст. 263 ТК РФ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Может ли работодатель направить в служебные командировки, привлечь к сверхурочной работе, работе в ночное время, выходные и нерабочие дни работника, имеющего ребенка-инвалида до 18 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 может без письменного согласия работника и при условии, если такая работа запрещена ему по состоянию здоровья в соответствии с медицинским заключением (ч. 2,3 ст. 259, ч. 5 ст. 96 ТК РФ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Может ли работодатель по своей инициативе расторгнуть трудовой договор с лицами, воспитывающими ребенка-инвалида до 18 л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не может, за исключением увольнения по пункту 1, подпункту «а» пункта 3, пунктам 5-8, 10,11 статьи 81 ТК РФ (ч. 3 ст. 261 ТК РФ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бязан ли работодатель по просьбе лиц, имеющих ребенка-инвалида до 18 лет, установить неполный рабочий день или неполную рабочею неделю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обязан. Оплата труда работника в этом случае производится пропорционально отработанному им времени или в зависимости от выполненного им объема работ.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 (ст. 93 ТК. РФ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редоставляется ли льгота по оплате жилья семьям, имеющим детей-инвалид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льгота таким семьям предоставляется в виде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50% скидки в оплате жилья (в домах государственного, муниципального и общественного фонда) и в оплате коммунальных услуг (независимо от принадлежности жилищного фонда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50% скидки со стоимости топлива, приобретенного в пределах норм, установленных для продажи населению, для лиц, проживающих в жилых домах, не имеющих центрального отоп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ы в оплате жилья и коммунальных услуг, предоставляемые семьям, имеющим детей-инвалидов, распространяются на совместно проживающих с ребенком-инвалидом членов семьи. Вышеуказанные льготы предоставляются лицам в возрасте от 16 до 18 лет, имеющим группу инвалидности, и их родителям (лицам, их заменяющим). На членов семьи, совместно проживающих с инвалидом в возрасте 18 лет и старше, льготы по оплате жилья и коммунальных услуг не распространяются («О мерах по реализа</w:t>
        <w:softHyphen/>
        <w:t>ции Федерального закона «О социальной защите инвалидов в Российской Федерации» (с изменениями от 31.01.2000 г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редоставляется ли льгота по транспортному обслуживанию лицам, осуществляющим уход за детьми-инвалидами, и детям-инвалидам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анспортному обслуживанию родители, опекуны, попечители и социальные работники, осуществляющие уход за детьми-инвалидами, и дети-инвалиды имеют следующие льгот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платный проезд на всех видах транспорта общего пользования городского и пригородного сообщения, кроме такс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50% скидку со стоимости проезда на междугородних линиях воздушного, железнодорожного, речного и автомобильного транспорта с 01 октября по 15 мая и один раз (проезд туда и обратно) в другое время год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бесплатный проезд один раз в год к месту лечения и обратно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ый проезд к месту лечения (обследования) в автобусах пригородных и междуго</w:t>
        <w:softHyphen/>
        <w:t>родных внутрирегиональных маршрутов (чч. 1, 2, 3, 4 ст. 30 Федерального закона РФ № 181-ФЗ от 24.11.95 г. «О социальной защите инвалидов в Российской Федерации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, имеющие детей-инвалидов, имеют право на предоставление льгот по обеспечению их жилыми помещениями, оплате жилья и коммунальных услуг в соответствии с действующим законодательством Российской Федерации. Настоящая памятка поможет семьям, имеющим детей с ограниченными возможностями, сориентироваться при решении жилищных вопро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Ставятся ли на учет на улучшение жилищных условий семьи, имеющие детей-инвалид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семьи, имеющие детей-инвалидов, нуждающиеся в улучшении жилищных условий, принимаются на учет и обеспечиваются жилыми помещения с учетом льгот, предусмотренных законодательством Российской Федерации и законодательством субъектов Российской Федерации. Жилые помещения предоставляются им с учетом здоровья и других заслуживающих внимания обстоятельств (ч.ч. 1, 2 ст. 17 Федерального закона РФ № 181-ФЗ от 24.11.95 г. «О социальной защите инвалидов в Российской Федераци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Кто осуществляет учет семей, имеющих детей-инвалидов, нуждающихся в улучшении жилищных услов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 осуществляется по месту жительства специально уполномоченным органом местного самоуправления либо специально назначенным должностным лицом. Семьи, имеющие детей-инвалидов, принятые на учет как граждане, нуждающиеся в улучшении жилищных условий, включаются в отдельные списки для обеспечения жилыми помещениями в первоочередном порядке. Жилые помещения семьям, имеющим детей-инвалидов, предоставляются на каждого члена семьи в пределах нормы, устанавливаемой органами государственной власти субъектов РФ (ст.ст. 3, 5, 6 Постановления Правительства Российской Федерации № 901 от 27.07.96 г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Имеют ли право семьи с детьми-инвалидами на дополнительную жилую площадь?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имеют, в виде отдельной комнаты, в соответствии с перечнем заболеваний, утверждаемым Правительством РФ. Указанное право учитывается при постановке на учет для улучшения жилищных условий и предоставлении жилья в домах государственного или муниципального жилищного фонда. Дополнительная жилая площадь, занимаемая инвалидом (независимо от того, в виде отдельной комнаты или нет), не считается излишней и подлежит оплате в однократном размере с учетом предоставляемых льгот (ст. 17 Федерального закона РФ № 181-ФЗ от 24.11.95 г. «О социальной защите инвалидов в Российской Федерации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Какие условия являются основанием постановки на учет по улучшению жилищных условий семьи, имеющей детей-инвалид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иями для признания семей, имеющих детей-инвалидов, нуждающимися в улучшении жилищных условий и для принятия их на учет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ность жильем на каждого члена семьи ниже уровня, устанавливаемого органами исполнительной власти субъектов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ние в жилом помещении (доме), не отвечающем установленным санитарным и техническим требования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ние в квартирах, занятых несколькими семьями, если в составе семьи имеются больные, страдающие тяжелыми формами некоторых хронических заболеваний, при которых совместное проживание с ними (по заключению государственных или муниципальных лечебно-профилактических учреждений здравоохранения) в одной квартире невозможн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живание в смежных неизолированных комнатах по две и более семьи при отсутствии родственных отношени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ние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живание длительное время на условиях поднайма в домах государственного, муниципального и общественного жилищного фонда, либо найма в домах жилищно-строительных кооперативов, либо в жилых помещениях, принадлежащих на праве собственности гражданам, не имеющим другой жилой площад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ановке на учет для улучшения жилищных условий инвалидов учитывается их право на дополнительную жилую площадь. Семьи, имеющие детей-инвалидов, могут быть признаны нуждающимися в улучшении жилищных условий и по другим основаниям, установленным законами и иными нормативными правовыми актами субъектов Российской Федерации (п. 2 Постановления Правительства Российской Федерации № 901 от 27.07.96 г. «О предоставлении льгот инвалидам и семьям, имеющим детей-инвалидов, по обеспечению их жилыми помещениями, оплате жилья и коммунальных услуг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Как дети-инвалиды обеспечиваются местами в детских дошкольных учреждения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-инвалиды обеспечиваются местами в детских дошкольных учреждениях в первоочередном порядке (п. 1 ч. 6 Указа Президента Российской Федерации №1157 от 02.10.1992года «О дополнительных мерах государственной поддержки инвалид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За чей счет производится содержание детей-инвалидов в дошкольных учреждения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детей-инвалидов в дошкольных учреждениях осуществляется за счет средств бюджета соответствующего субъекта Российской Федерации (п. 6 ст. 18 Федерального закона РФ № 181-ФЗ от 24.11.95 г. «О социальной защите инвалидов в Российской Федерации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Какое образование имеет право получить ребенок-инвалид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-инвалид имеет право на получение среднего и общего образования, среднего профессионального и высшего профессионального образования в соответствии с индивидуальной программой реабилитации (п. 2 ст. 18 Закона РФ № 181-ФЗ от 24.11.95 г. «О Социальной защите инвалидов в РФ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Имеет ли право ребенок-инвалид проходить обучение на до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такое право имеет ребенок-инвалид, который по состоянию здоровья временно или постоянно не может посещать общеобразовательные учреждения. Органы управления образованием и образовательные учреждения, реализующие общеобразовательные программы, с согласия родителей (законных представителей), обеспечивают обучение этих детей на дому. Обучение на дому осуществляет образовательное учреждение, реализующее общеобразовательные программы и, как правило, ближайшее к месту жительства ребенка-инвалида («Порядок воспитания и обуче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», утвержденный Постановлением Правительства Российской Федерации от 18 июля 1996г. №861, п п. 1,3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Какой документ дает право ребенку-инвалиду проходить обучение на до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ием для организации обучения на дому ребенка-инвалида является заключение лечебно-профилактического учреждения. Перечень заболеваний, наличие которых дает право на обучение на дому, утверждается Министерством здравоохранения и медицинской промышленности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Что предоставляет образовательное учреждение ребенку-инвалиду, обучающемуся на до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е учрежде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на время обучения бесплатно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пециалистами из числа педагогических работников, 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промежуточную и итоговую аттестацию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прошедшим итоговую аттестацию документ государственного образца о соответствующем образовании («Порядок воспитания и обуче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», утвержденный постановлением Правительства Российской Федерации от 18 июля 1996 года № 861, п. 5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Могут ли родители (законные представители) при обучении ребенка-инвалида на дому приглашать педагогических работников из других образовательных учрежден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могут приглашать педагогических работников из других образовательных учреждений. Такие педагогические работники по договоренности с образовательным учреждением могут участвовать совместно с педагогическими работниками данного образовательного учреждения в проведении промежуточной и итоговой аттестации ребенка-инвалида («Порядок воспитания и обуче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», утвержденный Постановлением Правительства РФ от 18 июля 1996 г. № 861, п. 6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Компенсируются ли затраты родителям (законным представителям), осуществляющим обучение и воспитание детей-инвалидов самостоятельно на до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органами управления образования компенсируются затраты в размерах, определяемых государственными и местными нормативами финансирования затрат на обучение и воспитание в государственном или муниципальном образовательном учреждении соответствующего типа и вида. («Порядок воспитания и обуче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», утвержденный Постановлением Правительства Российской Федерации от 18 июля 1996 г. № 861, п. 8)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Имеют ли право родители (законные представите ли) производить обучение и воспитание ребенка-инвалида в негосударственном образовательном учрежден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 имеют, только в негосударственных образовательных учреждениях, имеющих государственную аккредитацию и реализующих общеобразовательные программы. Обучение может осуществляться только при наличии в учреждении специальных образовательных условий для обучения и воспитания, включая специальные образовательные программы, разработанные с учетом индивидуальной программы реабилитации инвалидов, коррекционные методы, технические средства, среду жизнедеятельности, специально подготовленных педагогов, а также медицинское обслуживание, социальные и иные условия, без которых невозможно (затруднено) освоение общеобразовательных программ детьми-инвалидами («Порядок воспитания и обуче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», утвержденный Постановлением Правительства РФ № 861 от 18 июля 1996 г., п. 7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Имеется ли льгота для ребенка-инвалида при поступлении в государственные и муниципальные образовательные учреждения среднего профессионального и высшего профессионального образова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-инвалид, которому согласно заключению учреждения Государственной службы медико-социальной экспертизы не противопоказано обучение в соответствующих учреждениях, при условии успешной сдачи вступительных экзаменов в государственные и муниципальные образовательные учреждения зачисляется вне конкурса (п. 3 ст. 16 Закона Российской Федерации «Об образовании» от 13.01.96 г. № 12-ФЗ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подготовлена по материалам из сети интерне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9:00Z</dcterms:created>
  <dc:creator>Натали</dc:creator>
  <dc:description/>
  <cp:keywords/>
  <dc:language>en-US</dc:language>
  <cp:lastModifiedBy>Оператор</cp:lastModifiedBy>
  <dcterms:modified xsi:type="dcterms:W3CDTF">2019-11-21T11:13:00Z</dcterms:modified>
  <cp:revision>8</cp:revision>
  <dc:subject/>
  <dc:title>РАЗВИТИЕ СИСТЕМЫ ОБРАЗОВАНИЯ ДЛЯ ДЕТЕЙ С ОГРАНИЧЕННЫМИ ВОЗМОЖНОСТЯМИ ЗДОРОВЬЯ</dc:title>
</cp:coreProperties>
</file>