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4.09.19 прошел спортивный праздник «День рождения». </w:t>
      </w:r>
      <w:r>
        <w:rPr>
          <w:rFonts w:cs="Times New Roman" w:ascii="Times New Roman" w:hAnsi="Times New Roman"/>
          <w:sz w:val="32"/>
          <w:szCs w:val="32"/>
        </w:rPr>
        <w:t>Ребята весело провели время. Поздравили своих друзей с праздником. Все участники получили положительные эмо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587625" cy="242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2587625" cy="2418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10.109 прошло родительское собрание в форме круглого стола «Новый учебный год. Воспитание в семь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648585" cy="2905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2574290" cy="2871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1.10.19 в рамках всероссийского проекта прошло открытое занятие у Воликовой О.А. «Жалобная книга природы» с участием героя Умницы. Ребята помогали герою справиться с задания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593975" cy="3081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593975" cy="3081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8.10.19 прошел спортивный досуг по ПДД «Дорожная азбу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593975" cy="2235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593975" cy="2235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32"/>
          <w:szCs w:val="32"/>
        </w:rPr>
        <w:t>ружок «Волшебная бума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593975" cy="2425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/>
        <w:drawing>
          <wp:inline distT="0" distB="0" distL="0" distR="0">
            <wp:extent cx="2593975" cy="2425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634615" cy="26485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/>
        <w:drawing>
          <wp:inline distT="0" distB="0" distL="0" distR="0">
            <wp:extent cx="2634615" cy="26485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lang w:eastAsia="ru-RU"/>
        </w:rPr>
        <w:t xml:space="preserve">В группе прошёл конкурс поделок из овощей, фруктов, семян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«Дары осени»</w:t>
      </w: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lang w:eastAsia="ru-RU"/>
        </w:rPr>
        <w:t>. Родители и дети с удовольствием приняли в нём участ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634615" cy="19710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2587625" cy="19437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8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1:00Z</dcterms:created>
  <dc:creator>днс</dc:creator>
  <dc:description/>
  <dc:language>en-US</dc:language>
  <cp:lastModifiedBy>Пользователь Windows</cp:lastModifiedBy>
  <dcterms:modified xsi:type="dcterms:W3CDTF">2019-11-22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