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9185</wp:posOffset>
            </wp:positionH>
            <wp:positionV relativeFrom="paragraph">
              <wp:posOffset>-316865</wp:posOffset>
            </wp:positionV>
            <wp:extent cx="7378700" cy="10410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годовому плану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 Црр д/с « Дружба» п. Южный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коллектив Учреждения осуществляет деятельность по различным программам и новым педагогическим технологиям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ые: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. И. Бабаева  А.Г. Гогоберидзе, З.А. Михайлова « Примерная основная общеобразовательная программа   дошкольного образования « Детство»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.Г. Петерсон  «Примерная основная общеобразовательная программа   дошкольного образования «Мир открытий»</w:t>
      </w:r>
    </w:p>
    <w:p>
      <w:pPr>
        <w:pStyle w:val="Style17"/>
        <w:numPr>
          <w:ilvl w:val="0"/>
          <w:numId w:val="10"/>
        </w:numPr>
        <w:rPr/>
      </w:pPr>
      <w:r>
        <w:rPr>
          <w:rFonts w:cs="Times New Roman" w:ascii="Times New Roman" w:hAnsi="Times New Roman"/>
          <w:lang w:val="ru-RU"/>
        </w:rPr>
        <w:t xml:space="preserve">Н.А. </w:t>
      </w:r>
      <w:r>
        <w:rPr>
          <w:rFonts w:cs="Times New Roman" w:ascii="Times New Roman" w:hAnsi="Times New Roman"/>
        </w:rPr>
        <w:t>Федосо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«Преемственност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циальные: </w:t>
      </w:r>
    </w:p>
    <w:p>
      <w:pPr>
        <w:pStyle w:val="Style17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.Н. Авдеева, О.Л.  Князева,  Р.Б. Стеркина «Безопасность» 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. А. Воронкевич « Добро пожаловать в экологию»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.В. Тарасова</w:t>
      </w:r>
      <w:r>
        <w:rPr>
          <w:rFonts w:cs="Times New Roman" w:ascii="Times New Roman" w:hAnsi="Times New Roman"/>
        </w:rPr>
        <w:t xml:space="preserve"> «Гармония»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.В. Елжова « Ознакомление детей  дошкольного возраста с историей Донского края»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А. Каше, Т.Б. Филичева, Г.В. Чиркина « Программа воспитания и обучения детей  с ФФН»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.Б. Филичева, Г.В. Чиркина « Программа обучения и воспитания детей  с ФФН»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.Г. Петерсон «Игралочка»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.Г. Петерсон «Раз ступенька, два ступенька»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ализуемые программы скоординированы таким образом, что целостность педагогического процесса не нарушилась.</w:t>
      </w:r>
    </w:p>
    <w:p>
      <w:pPr>
        <w:pStyle w:val="Normal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Цель и поставленные годовые задачи ДОУ будут реализовываться через различные формы методической, воспитательно-образовательной и коррекционно-развивающей работы: </w:t>
      </w:r>
    </w:p>
    <w:p>
      <w:pPr>
        <w:pStyle w:val="Normal"/>
        <w:numPr>
          <w:ilvl w:val="0"/>
          <w:numId w:val="5"/>
        </w:numPr>
        <w:spacing w:before="0" w:after="0"/>
        <w:ind w:left="0" w:hanging="19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советы;</w:t>
      </w:r>
    </w:p>
    <w:p>
      <w:pPr>
        <w:pStyle w:val="Normal"/>
        <w:numPr>
          <w:ilvl w:val="0"/>
          <w:numId w:val="5"/>
        </w:numPr>
        <w:spacing w:before="0" w:after="0"/>
        <w:ind w:left="0" w:hanging="1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;</w:t>
      </w:r>
    </w:p>
    <w:p>
      <w:pPr>
        <w:pStyle w:val="Normal"/>
        <w:numPr>
          <w:ilvl w:val="0"/>
          <w:numId w:val="5"/>
        </w:numPr>
        <w:spacing w:before="0" w:after="0"/>
        <w:ind w:left="0" w:hanging="1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ы открытых занятий;</w:t>
      </w:r>
    </w:p>
    <w:p>
      <w:pPr>
        <w:pStyle w:val="Normal"/>
        <w:numPr>
          <w:ilvl w:val="0"/>
          <w:numId w:val="5"/>
        </w:numPr>
        <w:spacing w:before="0" w:after="0"/>
        <w:ind w:left="0" w:hanging="1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проверки;</w:t>
      </w:r>
    </w:p>
    <w:p>
      <w:pPr>
        <w:pStyle w:val="Normal"/>
        <w:numPr>
          <w:ilvl w:val="0"/>
          <w:numId w:val="5"/>
        </w:numPr>
        <w:spacing w:before="0" w:after="0"/>
        <w:ind w:left="0" w:hanging="1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, смотры и конкурсы;</w:t>
      </w:r>
    </w:p>
    <w:p>
      <w:pPr>
        <w:pStyle w:val="Normal"/>
        <w:numPr>
          <w:ilvl w:val="0"/>
          <w:numId w:val="5"/>
        </w:numPr>
        <w:spacing w:before="0" w:after="0"/>
        <w:ind w:left="0" w:hanging="1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стояния здоровья воспитанников МДОУ;</w:t>
      </w:r>
    </w:p>
    <w:p>
      <w:pPr>
        <w:pStyle w:val="Normal"/>
        <w:numPr>
          <w:ilvl w:val="0"/>
          <w:numId w:val="5"/>
        </w:numPr>
        <w:spacing w:before="0" w:after="0"/>
        <w:ind w:left="0" w:hanging="1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готовности воспитанников подготовительных групп к обучению в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ольшая роль в годовом плане отводится работе с родителями для вовлечения их в единое образовательное пространство «Детский сад - Семья». Эта работа ведется  через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групповые родительские собр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сультации и рекомендации педагогов  по воспитанию и охране здоровья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здничные мероприятия (музыкальные и спортивны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еемственности МБДОУ Црр  с начальной ступенью МОУ СОШ №2, учреждениями социума ежегодно планируется и реализуется. (План взаимодействия прилагае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1. РАБОТА  С  КАДРАМИ.</w:t>
      </w:r>
    </w:p>
    <w:p>
      <w:pPr>
        <w:pStyle w:val="Normal"/>
        <w:rPr/>
      </w:pPr>
      <w:r>
        <w:rPr/>
        <w:t>1.1. Расстановка по группам.</w:t>
      </w:r>
    </w:p>
    <w:tbl>
      <w:tblPr>
        <w:tblW w:w="1003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126"/>
        <w:gridCol w:w="1276"/>
        <w:gridCol w:w="1563"/>
      </w:tblGrid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ж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Резвих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Во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.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№1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нький цветоч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Евсеева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 Д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.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</w:tr>
      <w:tr>
        <w:trPr>
          <w:trHeight w:val="8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№2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абл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Матвеева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Д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.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</w:tr>
      <w:tr>
        <w:trPr>
          <w:trHeight w:val="8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вездочк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Ясенко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ар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.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.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Ладанова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ар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.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ратковременного пребывания подготовки к школе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 Колесникова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 Альховатова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</w:tr>
      <w:tr>
        <w:trPr>
          <w:trHeight w:val="48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звития кратковременного пребывания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ребята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 Штерк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.2. организационно – управленческая деятельность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400"/>
        <w:gridCol w:w="23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ологического обследования: изучить социальный портрет семей детей, поступивших в д/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Р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овещания: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отовности работы педагогического коллектива в условиях ФГОС и организации работы по апробации программы «Мир открытий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овещания: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адаптации  вновь поступивших д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    Гончарова Н.В.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  Альховатова О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атруднений педагогов. Оформление индивидуальных карт профессионального мастер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Р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и подготовка к смотрам-конкурсам  и методическим  объединениям по плану  ИМЦ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Р.Н.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.3. повышение профессионализма педагогов</w:t>
      </w:r>
    </w:p>
    <w:tbl>
      <w:tblPr>
        <w:tblW w:w="964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273"/>
        <w:gridCol w:w="1418"/>
        <w:gridCol w:w="2452"/>
      </w:tblGrid>
      <w:tr>
        <w:trPr>
          <w:trHeight w:val="5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педагогов на курсы повыш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нчарова</w:t>
            </w:r>
          </w:p>
        </w:tc>
      </w:tr>
      <w:tr>
        <w:trPr>
          <w:trHeight w:val="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айон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х объединениях, семинара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ей и педагогов-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 Колесни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.4. курсы повышения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2"/>
        <w:gridCol w:w="1911"/>
        <w:gridCol w:w="1912"/>
        <w:gridCol w:w="190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оследнего повышения квалифик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ская Елена Александро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ко Галина Владимиро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 специальн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Лидия Николае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 специальн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Рита Николае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4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рк Светлана Александро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Ирина Ивано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.5. Аттестация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18"/>
        <w:gridCol w:w="1465"/>
        <w:gridCol w:w="1348"/>
        <w:gridCol w:w="1675"/>
        <w:gridCol w:w="180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ка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ко Г.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атегор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Л.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атегор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.6. Самообразование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50"/>
        <w:gridCol w:w="4491"/>
        <w:gridCol w:w="182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амообра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зуч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Душкин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дидактических игр, как способ формирования математических способностей детей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Резвих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изация словаря детей дошкольного возрас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аранов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патриотических чувств у стар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Матвеев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ознавательной деятельности средствами экологического воспитани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Евсеев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гр-драматизаций как средство развития социально-личностных качеств ребенк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Ясенко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  детей дошкольного возрас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Штерк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нетрадиционных техник изображения для развития художественно-эстетических и творческих способностей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Полюхович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 у детей дошкольного возраста с помощью нетрадиционных техник рис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Ладанов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 детей в нерегламентированн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Воликов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епление здоровья детей  младшего дошкольного возраста в условиях детского сад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 Альховатов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спользование песочной терапии, как средство развития  эмоциональной сферы ребенк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 Колесников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 системе дошкольного обра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Организационно – педагогическая работа</w:t>
      </w:r>
    </w:p>
    <w:p>
      <w:pPr>
        <w:pStyle w:val="Normal"/>
        <w:spacing w:lineRule="auto" w:line="240"/>
        <w:rPr/>
      </w:pPr>
      <w:r>
        <w:rPr/>
        <w:t>2.1. тематика педагогических сов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843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ед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 Педагогический взгляд на внутренний мир современного дошкольного учреждени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шений предыдущего педсовета                                                                                                                                                                               2.«Организация совместной работы педагога с родителями воспитанников» - Матвеева И.И.                                                                                                                      3. «Современный воспитатель это…..» -  Воликова О.А.                                                                                                                                                                                            4.Организация предметно - развивающей среды в группах с учетом ФГОС – Ладанова Н.А.                                                                                                                                 5. Ярмарка новых слов «Мысли вслух»  - ст.  вос-ль   Колесникова Р.Н.                                                                                                                                                              6. Игровая пауза «Тонущий корабль»  - вос-ль Колесникова Р.Н.                                                                                                                                                                         7. Выдвижение кандидатуры на награждение грамотами МО РФ и 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ние здоровьесберегающих технологий в укреплении здоровья воспитан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«Реализация  годовых задач работы ДОУ в 2014-2015 учебном году. Подведение итогов рабо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Работа творческих груп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134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 засе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группа по апробации  и внедрению новой программы ДО  «Мир открыт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Способствовать качественному выполнению плана эксперимента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хнология деятельностного метода как основа проектирования  и организации образовательного процесса в программе «Мир открыт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зможности технологии «Ситуация», как  средства организации разных направлений образ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Формирование у дошкольников  предпосылок УУД при организации образовательного процесса на основе системно - деятельностного подх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анализ первоначального опыта по использованию методических пособий  по реализации ОО «Коммуник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 Колес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Матв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Ев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Душк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ая группа по Методическому сопровождению и  внедрению ФГОС в практику МБДОУ Црр Д/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ружба» п. Ю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работка  проекта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му сопровождению и  внедрению ФГОС в практ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ель проек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работка Программы перехода на ФГОС, ориентированной на изменение профессиональной позиции педагога и совершенствование опыта практической деятельности в соответствии с новой образовательной программо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готовность педагогов к переходу на ФГОС и выявить профессиональные затрудн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истему педагогических мероприят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результативность проекта и определить перспективы деятельности по подготовке педагогов к переходу на ФГОС 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нч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Н. Колес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Резв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Ла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Ясенк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.  методические объединения, семинары, круглые столы, деловые иг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055"/>
        <w:gridCol w:w="1479"/>
        <w:gridCol w:w="22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Современные технологии, методы и формы организации воспитательно-образовательного процесса в 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</w:t>
            </w:r>
          </w:p>
          <w:p>
            <w:pPr>
              <w:pStyle w:val="Style16"/>
              <w:shd w:fill="FFFFFF" w:val="clear"/>
              <w:spacing w:before="240" w:after="240"/>
              <w:rPr/>
            </w:pPr>
            <w:r>
              <w:rPr/>
              <w:t>Цель: организация эффективного взаимодействия педагогов ДОУ для выполнения  требований к содержанию образовательного процесса. Повышение профессиональной компетентности педагогов; развитие интеллектуальной и творческой инициативы педагогов; выработка единой педагогической позиц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 Колеснико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блемы и перспективы  программы «Мир открыт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положительное самоопределение педагогов к освоению и реализации  основных принципов программы «Мир открытий», корректировка план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 Колеснико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емина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   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Использование нетрадицио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  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здоровьесберегающих технологий в      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 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различных видах детской деятель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    Формирование знаний о здоровье и здоровом образе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.    Воспитание бережного и заботливого отношения у детей  к свое</w:t>
              <w:softHyphen/>
              <w:t>му здоровью и здоровью окруж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.    Развитие мотивационных установок по профилактике болезне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 Колеснико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 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и принципы построения предметно - развивающей среды в группах ДОУ по ознакомлению детей с правилами дорожного движ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 Колесников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4.  Консультаци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051"/>
        <w:gridCol w:w="1479"/>
        <w:gridCol w:w="222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сульт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проводи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 самообразования педагогов, планирование и оформлени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 Колесников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ОО «познание» по программе «Мир открыти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Душки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 с родителями по подготовке детей к школе в аспекте ФГОС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 Колесников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гендерного подхода в воспитании, обучении и развитии дете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Штер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экспериментов с дошкольниками. Содержание уголков экспериментальной деятельности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Евсеев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простудных заболеваний и ОРВИ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 И.Р.Емельяненк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звуковой культуры  речи у детей дошкольного возраст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Полюхович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игательная активность детей в холодное время год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Песчанска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ливающие мероприятия в детском сад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 Альховатов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 реализации  содержания ОО «Коммуникация» в программе «Мир открытий»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И. Матвеев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ий первоклассник, какой он»? Портрет первоклассника в системе ФГОС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 Колесников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в системе оздоровительной и воспитательной работы с детьм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аранов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ьная готовность выпускников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 Альховатов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огулок с использованием развивающей педагогики оздоров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Ладанов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детьми в летний период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 Колесников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5. работа с молодыми педагогам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49"/>
        <w:gridCol w:w="2268"/>
        <w:gridCol w:w="2410"/>
      </w:tblGrid>
      <w:tr>
        <w:trPr>
          <w:trHeight w:val="7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5" w:firstLine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засед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2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5" w:leader="none"/>
              </w:tabs>
              <w:spacing w:lineRule="auto" w:line="240" w:before="0" w:after="0"/>
              <w:ind w:left="-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амо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Колесникова Р.Н.</w:t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5" w:leader="none"/>
              </w:tabs>
              <w:spacing w:lineRule="auto" w:line="240" w:before="0" w:after="0"/>
              <w:ind w:left="-3" w:right="-15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е план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, обсу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Р.Н.</w:t>
            </w:r>
          </w:p>
        </w:tc>
      </w:tr>
      <w:tr>
        <w:trPr>
          <w:trHeight w:val="897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5" w:leader="none"/>
              </w:tabs>
              <w:spacing w:lineRule="auto" w:line="240" w:before="0" w:after="0"/>
              <w:ind w:left="-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рганизации и проведения непосредственно образовательн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Р.Н.</w:t>
            </w:r>
          </w:p>
        </w:tc>
      </w:tr>
      <w:tr>
        <w:trPr>
          <w:trHeight w:val="64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5" w:leader="none"/>
              </w:tabs>
              <w:spacing w:lineRule="auto" w:line="240" w:before="0" w:after="0"/>
              <w:ind w:left="-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- компетенция  как ступень самообразования педаго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ДОУ Гончарова Н.В. </w:t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5" w:leader="none"/>
              </w:tabs>
              <w:spacing w:lineRule="auto" w:line="240" w:before="0" w:after="0"/>
              <w:ind w:left="-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формы работы с родителями.</w:t>
            </w:r>
          </w:p>
          <w:p>
            <w:pPr>
              <w:pStyle w:val="Normal"/>
              <w:tabs>
                <w:tab w:val="clear" w:pos="708"/>
                <w:tab w:val="left" w:pos="-145" w:leader="none"/>
              </w:tabs>
              <w:spacing w:lineRule="auto" w:line="240" w:before="0" w:after="0"/>
              <w:ind w:left="-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их ситу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форме диску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ДО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Н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20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Р.Н.</w:t>
            </w:r>
          </w:p>
        </w:tc>
      </w:tr>
      <w:tr>
        <w:trPr>
          <w:trHeight w:val="3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5" w:leader="none"/>
              </w:tabs>
              <w:spacing w:before="0" w:after="200"/>
              <w:ind w:left="-3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 посещение открытых просмотров непосредственно образовательной деятельности, участие в работе семинаров, консультаций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ДО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аН.В.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200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Р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6. Смотры, конкурсы, выстав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50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участков ДОУ «Страна играл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овместных поделок родителей с детьми «Дары осен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оллективных работ из бумаги «Секреты бумажной осен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ИЗО деятельности С.А.Ште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Мама, папа, я – дружная семь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 Е.А.Песча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«Наш любимый детский сад» посвященный юбилею ДО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ИЗО деятельности С.А.Ште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Я иду играть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ая семья года в ДОУ» (подведение итогов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, родител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7. открытые просмотры педагогическ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50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в познавательно- речевом развитии (средняя групп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Душк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блюдений и исследовательской деятельности на прогулке (средняя гр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Евсе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идактических игр согласно возрастным и психологическим особенностям детей дошкольного возраста» (2 мл.гр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Резв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боратория профессора Почемучкина» - опытно-экспериментальная деятельность (подг. гр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ар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детьми нуждающимися в помощи логопе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Полюх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бкой, щеткой, колоском мы рисуем край родной» - пейзажная живопись, нетрадиционные способы рисовани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Ште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доровье сберегу, сам себе я помогу» интегрированное занятие (проектная деятельность) (ср.гр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Матве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 на занятиях с детьми старшего возраста (ст.гр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. Ясенк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естандартного оборудования на занятиях физической культур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Песча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 в подготовительных к школе группа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Ла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 Колесников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8.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24"/>
        <w:gridCol w:w="2278"/>
        <w:gridCol w:w="1035"/>
        <w:gridCol w:w="1125"/>
        <w:gridCol w:w="187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и перспективное планирование воспитательно-образовательного процесс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утренней гимнасти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ичес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работы с родителя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людение карантийных мероприят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ель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рганизации предметно - развивающей среды в группах ДОУ работающих по программе «Мир открытий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питания, воспитание культуры поведения за стол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прогуло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проведении новогодних утренников и оформлении групповых комна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- дитель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. За т/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е и перспективное планирование воспитательно-образовательного процесса специалист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пец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содержание родительских уголков в  группа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нятиям согласно план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детей в течение дн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 г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ат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личия игр, игрушек, атрибутов и материалов для подвижных и спортивных игр на прогулке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Готовность  воспитанников к обучению в школе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 гр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 Взаимодействие с семьями воспитанников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15"/>
        <w:gridCol w:w="1537"/>
        <w:gridCol w:w="199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ы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данных о семьях воспитанни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го родительского собрания ДОУ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сновные направления  работы ДОУ в новом учебном году»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 Итоги работы за прошедший год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рупповых родительских собраний (согласно  планов  воспитателей)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одителей об успехах детей в уголках для родителей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и для родителей по основным направлениям работы ДОУ, проблемным вопросам (По запросам и плану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план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ециалисты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сест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одготовке выставок детских работ, праздников, оформлении и озеленении участ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родителей в конкурсе на лучший участок ДО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тер-класс  «Новогодняя игрушк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А. Штер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фотовыставки «Здоровый образ жизни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тер-класс « Изготовление нестандартного оборудования для занятий физкультурой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.А. Песчанска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Удовлетворенность родителей работой детского сад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</w:tbl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еализация преемственности дошкольного и начального общего образования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54"/>
        <w:gridCol w:w="1552"/>
        <w:gridCol w:w="20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роприят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тверждение годового плана совместной работы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ДОУ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уч начальной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и анализ нормативных документов по подготовке детей к школ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- 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ДОУ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воспитатель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уч начальной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открытие  в ДОУ  группы кратковременного пребывания  по подготовке детей, не посещающих дошкольное учреждение к школ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- 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ДОУ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воспитатель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ние образовательного процесса в группе кратковременного пребывания на основе программы «Преемственность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воспитатель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улка детей к школе «Дорога в школ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Критерии готовности ребенка к школьному обучению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подг.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 психолог Д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ъединенная  выставка рисунков детей «Мы все на свете Солнышкины дети» (воспитание толерантности детей разных национальностей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 подг. групп. Учителя начальной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 уроков в 1 классе. Наблюдение за работоспособностью выпускников ДО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воспитатель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 психолог Д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учителями начальной школы организованного обучения в подготовительных группах ДОУ «Развитие познавательной активности детей старшего дошкольного возраст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 подготов. Групп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 начальной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ение  за уровнем речевого развития детей подготовительной группы совместно с учителями начальной школы. Проведение бесед с воспитанника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 подготов. Групп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 начальной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совместных спортивных соревнований «Веселые старты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ктор по физической культуре ДОУ Воспитатели подготов. групп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 начальной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ительское собрание  с участием учителей начальной школ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воспитатель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 подготов. Групп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 начальной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местное заседание: «Вопросы преемственности в образовательной работе в детском саду и школе, выбор направлений совместной работы на следующий учебный год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ДОУ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воспитатель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уч начальной школы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 начальной школы</w:t>
            </w:r>
          </w:p>
        </w:tc>
      </w:tr>
    </w:tbl>
    <w:p>
      <w:pPr>
        <w:pStyle w:val="Style17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заимодействие с социумом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08"/>
        <w:gridCol w:w="1580"/>
        <w:gridCol w:w="19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роприят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иблиотек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й занятий по нравственно-патриотическому воспит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нижкина недел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енко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КДЦ «Южный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ах и праздника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их работ и рисунк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овании юбилейной даты Мартыновского района (80-лет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КД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к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жарная часть,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авил пожарной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, занятия по пожарной безопасности и  с приглашением сотрудников пожарной части п. Ю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ДО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ИБД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авил дорожного движения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стречи детей с сотрудником  С.А. Сидорович, беседы, игры, учебные задани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плану работы ДО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раеведческий музей п. Южны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й занятий по нравственно-патриотическому воспитанию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ция: «Вечная память» ко дню победы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. Музеем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мбулатория п. Южны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прививочной и противотуберкулезной работ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смотры детей участковыми педиатрам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 узкими специалистам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поликлиники и медсестры ДО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ДОУ</w:t>
            </w:r>
          </w:p>
        </w:tc>
      </w:tr>
    </w:tbl>
    <w:p>
      <w:pPr>
        <w:pStyle w:val="Style17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дминистративно- хозяйственная работ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559"/>
        <w:gridCol w:w="19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инструктаж по охране труда, технике безопасности и пожарной безопасности, охрана жизни и здоровья детей по выполнению санитарных норм и прав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ДОУ ответственный по охране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контроль поступления, учета и правильного расхода бюджетных и внебюджетных средств и материаль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утверждение   штатного расписания на начало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за своевременной  родительской платой, выполнением детодней; уровнем заболеваемости воспитанников и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з песка в песоч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, уход за зелеными раст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забора, игрового оборудования на детских площад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хоз.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писание имущества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дез. средств, моющ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</w:tbl>
    <w:p>
      <w:pPr>
        <w:pStyle w:val="Style17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709" w:footer="0" w:bottom="65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4:09:00Z</dcterms:created>
  <dc:creator>Medio</dc:creator>
  <dc:description/>
  <dc:language>en-US</dc:language>
  <cp:lastModifiedBy>Admin</cp:lastModifiedBy>
  <cp:lastPrinted>2014-11-05T16:06:00Z</cp:lastPrinted>
  <dcterms:modified xsi:type="dcterms:W3CDTF">2014-11-16T14:09:00Z</dcterms:modified>
  <cp:revision>2</cp:revision>
  <dc:subject/>
  <dc:title/>
</cp:coreProperties>
</file>