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7165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9.2pt;height:44.95pt;mso-wrap-style:none;v-text-anchor:middle;mso-position-vertical:top" type="_x0000_t136">
            <v:path textpathok="t"/>
            <v:textpath on="t" fitshape="t" string="МАЛЫШ И ДОРОГ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Никто не может заменить родителей при обучении ребенка дисциплинированному поведению на улице, соблюдению им правил безопасности!  Дорога с ребенком в детский и обратно - идеальный способ не только давать знания, но, прежде всего, формировать у детей навык и безопасного поведения на улице.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родители задаются вопросом - когда начинать рассказывать ребёнку о дорожных опасностях? Как только кроха начинает хо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о-первых, потому, что эти правила должны стать автоматическими, безусловными и не допускать сомнений в их прави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о-вторых - ребёнок, держащийся за руку, может в любой момент пойти или даже побежать. И, возможно, в сторону автомобил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 процесс обучения лучше разбить на несколько практически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этап. Всякий раз, когда идёте с малышом на улице, обращайте внимание на светофоры, дорожные знаки, пешеходные переходы (зебры). Поясняйте свои поступки: «Вот загорелся зелёный свет, и мы с тобой переходим улицу». Не смотря на наличие светофора, вы оглядываетесь сначала налево, затем направо, проверяя наличие машин на дор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этап. Постоянно включайте ребёнка в беседу. Задавайте вопросы: «Посмотри, сейчас можно переходить дорогу? Нет? А когда можно?» </w:t>
      </w:r>
    </w:p>
    <w:p>
      <w:pPr>
        <w:pStyle w:val="Normal"/>
        <w:rPr/>
      </w:pPr>
      <w:r>
        <w:rPr>
          <w:sz w:val="28"/>
          <w:szCs w:val="28"/>
        </w:rPr>
        <w:t xml:space="preserve">3-й этап. Обучение правилам дорожного движения в игре. Изучайте с малышом настоящую улицу. Хорошо, если приобретёте в магазине настольную игру по Правилам дорожного движения. Можно самим смастерить обучающий материал. Улицу можно нарисовать на листе ватмана, для обыгрывания взять маленькие машинки и фигурки. Для малыша это станет увлекательной игрой, в процессе которой он быстрее освоит правила дорожного движения. Светофор можно смастерить из коробки и цветного картона. Пешеходную дорожку из полосок чёрного и белого картона, полоски соединить скотчем. В игру возьмите мягкие игрушки. Пусть ребёнок объясняет игрушке, как надо вести себя на дорог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самый эффективный способ обучения - это своим личным примером показывать, как надо вести себя на дорог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постоянное, конкретное, систематическое воспитание безопасного поведения на дороге выработает у ребенка культуру этого п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ем успеха!</w:t>
      </w:r>
    </w:p>
    <w:sectPr>
      <w:type w:val="nextPage"/>
      <w:pgSz w:w="11906" w:h="16838"/>
      <w:pgMar w:left="1134" w:right="850" w:gutter="0" w:header="0" w:top="1134" w:footer="0" w:bottom="851"/>
      <w:pgBorders w:display="allPages" w:offsetFrom="text">
        <w:top w:val="double" w:sz="18" w:space="26" w:color="0070C0"/>
        <w:left w:val="double" w:sz="18" w:space="26" w:color="0070C0"/>
        <w:bottom w:val="double" w:sz="18" w:space="12" w:color="0070C0"/>
        <w:right w:val="double" w:sz="18" w:space="12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1:00Z</dcterms:created>
  <dc:creator>Сергей</dc:creator>
  <dc:description/>
  <cp:keywords/>
  <dc:language>en-US</dc:language>
  <cp:lastModifiedBy>Пользователь Windows</cp:lastModifiedBy>
  <dcterms:modified xsi:type="dcterms:W3CDTF">2019-02-11T17:28:00Z</dcterms:modified>
  <cp:revision>3</cp:revision>
  <dc:subject/>
  <dc:title/>
</cp:coreProperties>
</file>