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ПРАВИЛЬНОЙ ОСАНКИ И ПРОФИЛАКТИКА ЕЕ НАРУШ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Часто приходится видеть вокруг людей, хорошо сложенных от природы, но фигуру и общий облик ко</w:t>
        <w:softHyphen/>
        <w:t xml:space="preserve">торых портит сутулая спина, плечи «коромыслом», опущенная во время ходьбы голова. Все это признаки плохой осанки. </w:t>
      </w:r>
      <w:r>
        <w:rPr>
          <w:i/>
          <w:iCs/>
          <w:sz w:val="28"/>
          <w:szCs w:val="28"/>
        </w:rPr>
        <w:t xml:space="preserve">Осанка </w:t>
      </w:r>
      <w:r>
        <w:rPr>
          <w:sz w:val="28"/>
          <w:szCs w:val="28"/>
        </w:rPr>
        <w:t>— это привычная, непринужденная манера держать свое тело. Если она правильная, то фигура человека выглядит красивой, стройной, а походка легкой и упруг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 сожалению, родители не всегда уделяют внимание формированию у ребенка правильной осанки. Только когда ребенок становится взрослее — замечают, как плохо сидит недавно купленная вещь, а ноги в новых ботинках «шаркают» по земле. Конечно, осанка в какой-то мере обусловлена наследственностью, но на нее оказывают влияние и другие многочисленные факторы. А ведь именно семья несет основную ответственность за формирование правильной осанки, являясь своеобразным «архитектором» фигуры ребенка (приложения 1—2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Процесс формирования осанки начинается с самого раннего возраста и происходит на основе </w:t>
      </w:r>
      <w:r>
        <w:rPr>
          <w:i/>
          <w:iCs/>
          <w:sz w:val="28"/>
          <w:szCs w:val="28"/>
        </w:rPr>
        <w:t xml:space="preserve">физиологических закономерностей </w:t>
      </w:r>
      <w:r>
        <w:rPr>
          <w:sz w:val="28"/>
          <w:szCs w:val="28"/>
        </w:rPr>
        <w:t xml:space="preserve">высшей нервной деятельности, которые характерны для образования условных двигательных связей и находятся в прямой зависимости от рационального двигательного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гигиенического режи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озникновению дефектов осанки также способствуют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несоответствующая росту мебел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мягкая постель с высокой подушк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ношение тяжестей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плоскостопие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недостаточная освещенность в помещении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безразличие (лень) к своей внеш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инстве случаев нарушения осанки являются приобретенными. Чаще всего эти отклонения встречаются у детей астенического телосложения, физически слабо развитых, переболевших в раннем детстве рахитом. Необходимо также учитывать экологическое состояние окружающей среды, которое оказывает негативное воздействие на подрастающее поколение, их физическое здоровь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тобы определить, есть ли нарушение осанки, необходимо осмотреть ребенка. В своей работе я делаю это следующим образом. Ставлю ребенка в хорошо освещенном помещении спиной к себе на возвышение так, чтобы его лопатки находились на уровне моих глаз (ребенок в трусах, но без майки). Разговариваю с ним, прошу рассказать стихотворение или задаю вопрос о его любимых игрушках или увлечениях для того, чтобы снять возникшее первоначальное напряжение и видеть естественную картину состояния позвоночника. Отмечаю спереди, как расположены у него плечи: составляют ли они одну горизонтальную линию или одно немного (гораздо) выше другого, развернуты или сведены; смотрю со спины: не отстают ли лопатки, симметричны ли предплечь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е упражнения, как главное средство предупреждения нарушен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анки в дошкольном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средством предупреждения нарушений осанки в дошкольном возрасте являются физические упражнения (приложения 3—5). Чтобы правильно их подобрать, инструктору по физической культуре нужно учитывать данные вышеописанных осмотров в индивидуальной работе с детьми. Надо обращать внимание на осанку не только на занятиях, но и в повседневных видах деятельности. Для этого следует использовать и словесные указания, показ, контроль за осанкой как со стороны взрослого, так и со стороны сам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упражнения для малышей 2—3 лет носят игровой характер: имитируются движения птиц, животных, насекомых. Главное в них — вызвать интерес двигаться активно, с удовольствием. Например, в упражнении «Великан» предлагается малышам: «Вырастем большими! Потяните руки вверх»; в упражнении «Колобок» ребенок, лежа на животе, делает перекаты в разные стороны. Дети старшего дошкольного возраста могут понять пользу упражнений, которые они выполняют: с их помощью они смогут стать здоровыми, красивыми, подтянутыми. Для этого надо делать движения правильно, энергично, проявляя настойчивость и усил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блюдающаяся у детей неправильная осанка чаще всего является результатом слабости мышц плечевого пояса, спины и живота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Упражнения в основных движениях с точки зрения формирования правильной осанки: </w:t>
      </w:r>
      <w:r>
        <w:rPr>
          <w:sz w:val="28"/>
          <w:szCs w:val="28"/>
        </w:rPr>
        <w:t>во время ходьбы дети не должны опускать голову, необходимо двигаться с развернутыми плечами; для выработки ощущения правильной осанки можно положить мешочек с наполнителем на голову ребенка, придав голове правильное положение (предлагаем дойти до определенного места, не уронив мешочка, снять его и вернуться так, как будто на голове все еще лежит мешочек).</w:t>
      </w:r>
    </w:p>
    <w:p>
      <w:pPr>
        <w:pStyle w:val="Normal"/>
        <w:rPr/>
      </w:pP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обучению детей прыжкам </w:t>
      </w:r>
      <w:r>
        <w:rPr>
          <w:sz w:val="28"/>
          <w:szCs w:val="28"/>
        </w:rPr>
        <w:t>надо подходить очень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я внимание не на овладение той или иной высотой (длиной), а на мягкое приземление: «Кошка прыгая, приземляется на свои лапки спокойно и мягко. Давайте и мы спрыгнем (перепрыгнем), как кошечка — мягко и на носочки». Если у взрослых роль амортизатора выполняют не только ноги, но еще и естественные кривизны позвоночника, а у ребенка эти кривизны выражены меньше, поэтому позвоночник менее устойчив к деформирующим воздействиям извне, вызванным прыжка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 xml:space="preserve">упражнении в лазанье </w:t>
      </w:r>
      <w:r>
        <w:rPr>
          <w:sz w:val="28"/>
          <w:szCs w:val="28"/>
        </w:rPr>
        <w:t>надо следить за тем, чтобы дети не смотрели вниз, держали туловище прямо; кисти рук ставили не уже, чем на ширину плеч, иначе лазанье может неблагоприятно влиять на осанку. «Сегодня вы должны постараться залезть на гимнастическую стенку, как смелый пожарник, и позвонить в колокольчик, подвешенный на ступеньке»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Упражнения в подлезании, перелезании, пролезании </w:t>
      </w:r>
      <w:r>
        <w:rPr>
          <w:sz w:val="28"/>
          <w:szCs w:val="28"/>
        </w:rPr>
        <w:t>увеличивают подвижность позвоночника и укрепляют мышцы спины. Однако надо помнить, что после этих упражнений надо использовать такие, в которых дети могут активно выпрямить позвоночник: добежать до стоек, на которых подвешены ленточки, и, подпрыгнув, достать их.</w:t>
      </w:r>
    </w:p>
    <w:p>
      <w:pPr>
        <w:pStyle w:val="Normal"/>
        <w:rPr/>
      </w:pPr>
      <w:r>
        <w:rPr>
          <w:sz w:val="28"/>
          <w:szCs w:val="28"/>
        </w:rPr>
        <w:t xml:space="preserve">При проведении </w:t>
      </w:r>
      <w:r>
        <w:rPr>
          <w:i/>
          <w:iCs/>
          <w:sz w:val="28"/>
          <w:szCs w:val="28"/>
        </w:rPr>
        <w:t xml:space="preserve">упражнений в метании </w:t>
      </w:r>
      <w:r>
        <w:rPr>
          <w:sz w:val="28"/>
          <w:szCs w:val="28"/>
        </w:rPr>
        <w:t>надо обращать внимание на правильный замах и позу туловища. Это не только способствует развитию навыка метания, но и укрепляет мышцы плечевого по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динаковой нагрузки на все мышцы плечевого пояса упражнения в метании надо выполнять как правой, так и ле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 правильно проводимые ходьба, бег, лазанье и др. вырабатывают привычку сохранять правильную осанку, укрепляют мышцы спины, плечевого пояса, живота. Целесообразно применять ряд специальных упражнений корригирующего характера: «Велосипед», «Уголок», «Лягушонок», «Рыбка», «Кошечка», «Лодочка» и др. Их рекомендуется включать в физкультурные занятия (при проведении вводной и основной части), использовать в спортивных играх (приложение 3), утреннюю гимнастику (приложение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ощущений правильной осанки приобретается за счет многократного повторения правильного положения тела: лежа, сидя, стоя. С этой целью рекомендуются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—                 </w:t>
      </w:r>
      <w:r>
        <w:rPr>
          <w:i/>
          <w:iCs/>
          <w:sz w:val="28"/>
          <w:szCs w:val="28"/>
        </w:rPr>
        <w:t xml:space="preserve">изучение и воспитание ощущения осанки с помощью зеркала. </w:t>
      </w:r>
      <w:r>
        <w:rPr>
          <w:sz w:val="28"/>
          <w:szCs w:val="28"/>
        </w:rPr>
        <w:t>Ребенок перед зеркалом несколько раз восстанавливает нарушенную осанку с помощью взрослого. Он должен понять, что для этого необходимо произвести некоторые действия (выпрямить позвоночник, развернуть плечи, сблизить лопатки, втянуть живот, напрячь ягодицы);</w:t>
      </w:r>
    </w:p>
    <w:p>
      <w:pPr>
        <w:pStyle w:val="Normal"/>
        <w:rPr/>
      </w:pPr>
      <w:r>
        <w:rPr>
          <w:sz w:val="28"/>
          <w:szCs w:val="28"/>
        </w:rPr>
        <w:t xml:space="preserve">—                   </w:t>
      </w:r>
      <w:r>
        <w:rPr>
          <w:i/>
          <w:iCs/>
          <w:sz w:val="28"/>
          <w:szCs w:val="28"/>
        </w:rPr>
        <w:t xml:space="preserve">упражнения у вертикальной плоскости. </w:t>
      </w:r>
      <w:r>
        <w:rPr>
          <w:sz w:val="28"/>
          <w:szCs w:val="28"/>
        </w:rPr>
        <w:t>Ребенок прикасается к плоскости (стена без плинтусов, дверь) пятками, икрами, ягодицами, лопатками и головой. Когда ребенок научится стоять правильно у плоскости, рекомендуются различные упражнения — отведение рук, ног в стороны, приседание с касанием плоскости затылком, спиной, лопатками. Целесообразно сочетать упражнения с удержанием предметов на голове;</w:t>
      </w:r>
    </w:p>
    <w:p>
      <w:pPr>
        <w:pStyle w:val="Normal"/>
        <w:rPr/>
      </w:pPr>
      <w:r>
        <w:rPr>
          <w:sz w:val="28"/>
          <w:szCs w:val="28"/>
        </w:rPr>
        <w:t xml:space="preserve">—                     </w:t>
      </w:r>
      <w:r>
        <w:rPr>
          <w:i/>
          <w:iCs/>
          <w:sz w:val="28"/>
          <w:szCs w:val="28"/>
        </w:rPr>
        <w:t xml:space="preserve">ношение различных предметов на голове. </w:t>
      </w:r>
      <w:r>
        <w:rPr>
          <w:sz w:val="28"/>
          <w:szCs w:val="28"/>
        </w:rPr>
        <w:t>К этим упражнениям относятся: ходьба на носках, по бревну, на коленях, приседания, лазание по гимнастической стенке (не уронив при этом положенный на голову предмет);</w:t>
      </w:r>
    </w:p>
    <w:p>
      <w:pPr>
        <w:pStyle w:val="Normal"/>
        <w:rPr/>
      </w:pPr>
      <w:r>
        <w:rPr>
          <w:sz w:val="28"/>
          <w:szCs w:val="28"/>
        </w:rPr>
        <w:t xml:space="preserve">—                 </w:t>
      </w:r>
      <w:r>
        <w:rPr>
          <w:i/>
          <w:iCs/>
          <w:sz w:val="28"/>
          <w:szCs w:val="28"/>
        </w:rPr>
        <w:t xml:space="preserve">координация движений, умение владеть своим телом. </w:t>
      </w:r>
      <w:r>
        <w:rPr>
          <w:sz w:val="28"/>
          <w:szCs w:val="28"/>
        </w:rPr>
        <w:t>Здесь полезны упражнения в равновесии и балансировании. Например, стойка на одной ноге, ходьба по бревну, скамейке с предметом на голове и повороты, «ласточка» на одной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ждый ребенок имеет возможность поплавать в бассейне, а гимнастический мяч, моделирующий неустойчивость водной среды, всегда под рукой (приложение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, как средство развивающе-оздоровительно-коррекционной работы, используются в связи с их специфическим воздействием на опорно-двигательный аппарат и механизм равновесия. Большие гимнастические мячи (диаметром от 45 до 55 см) появились не так давно, но уже успели заинтересовать и стать любимой игрушко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угая, неустойчивая среда необходима для формирования чувства равновесия, ритма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ценима работа на мячах в плане стимуляции всех опорно-статических систем тела. Активная позиция «сидя» мобилизирует структуры позвоночника, мышцы груди и живота в формировании правильной осанки.</w:t>
      </w:r>
    </w:p>
    <w:p>
      <w:pPr>
        <w:pStyle w:val="Normal"/>
        <w:rPr/>
      </w:pPr>
      <w:r>
        <w:rPr>
          <w:sz w:val="28"/>
          <w:szCs w:val="28"/>
        </w:rPr>
        <w:t>В период формирования правильной осанки у большинства детей в возрасте 5—7 лет наблюдалось отставание в физическом развитии, а именно слабость мышечного корсета. Это состояние ребенка, когда у него еще не развиты мышцы живота, слабые мышцы спины, ног, еще не сформированы свод стопы и изгибы позвоночника, что может серьезно повлиять на дальнейшее его развитие, как физическое, так и псих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возраста детей было принято решение о применении развивающей методики, дающей хороший эмоциональный заряд. Одним из эффективных средств развития и коррекции осанки детей являются занятия с применением больших гимнастических мячей. Сознательно включать в работу нужные мышцы ребенок, в силу своих возрастных особенностей, не может. Все требуемые движения он выполняет непроизвольно. Работа на мяче усложняется тем, что ребенок вынужден балансировать, играть с мячом, пытаясь на нем удержаться. Немаловажную роль здесь играет и эмоциональный компонент: мяч — это игрушка, он партнер, он красив и, главное, подвижен, взаимодействует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большие гимнастические мячи неоценимы при проведении эстафет, подвижных игр. Например, допрыгать, держась за «рожки» мяча, до определенного места и вернуться обратно; усложненный вариант игры «Ловишка» (на мяч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ходные положения работы на мя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      </w:t>
      </w:r>
      <w:r>
        <w:rPr>
          <w:sz w:val="28"/>
          <w:szCs w:val="28"/>
        </w:rPr>
        <w:t>сидя на мяче, ноги на полу, согнуты на колен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      </w:t>
      </w:r>
      <w:r>
        <w:rPr>
          <w:sz w:val="28"/>
          <w:szCs w:val="28"/>
        </w:rPr>
        <w:t>стоя на полу на коленях, руки на мя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    </w:t>
      </w:r>
      <w:r>
        <w:rPr>
          <w:sz w:val="28"/>
          <w:szCs w:val="28"/>
        </w:rPr>
        <w:t>лежа на животе на мя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    </w:t>
      </w:r>
      <w:r>
        <w:rPr>
          <w:sz w:val="28"/>
          <w:szCs w:val="28"/>
        </w:rPr>
        <w:t>лежа спиной на мяче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       </w:t>
      </w:r>
      <w:r>
        <w:rPr>
          <w:sz w:val="28"/>
          <w:szCs w:val="28"/>
        </w:rPr>
        <w:t>лежа на мяче на боку, опираясь об пол рука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ловиях семьи необходимо стремиться соблюдать тот же четкий распорядок дня и занятий детей, что и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                </w:t>
      </w:r>
      <w:r>
        <w:rPr>
          <w:sz w:val="28"/>
          <w:szCs w:val="28"/>
        </w:rPr>
        <w:t>У ребенка должна быть своя мебель, соответствующая его росту (стол, стул, кро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              </w:t>
      </w:r>
      <w:r>
        <w:rPr>
          <w:sz w:val="28"/>
          <w:szCs w:val="28"/>
        </w:rPr>
        <w:t>Когда ребенок сидит, ступни должны полностью касаться пола, ноги согнуты в коленях под прямым углом. Следите, чтобы ребенок сидел прямо, опираясь на обе руки (нельзя, чтобы локоть свисал со стола); можно откинуться на спинку стула; нельзя наклоняться низко над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              </w:t>
      </w:r>
      <w:r>
        <w:rPr>
          <w:sz w:val="28"/>
          <w:szCs w:val="28"/>
        </w:rPr>
        <w:t>Не рекомендуется детям младшего возраста спать на кровати с прогибающейся сеткой. Лучше приучать детей спать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             </w:t>
      </w:r>
      <w:r>
        <w:rPr>
          <w:sz w:val="28"/>
          <w:szCs w:val="28"/>
        </w:rPr>
        <w:t>Обратите внимание на то, чтобы дети не спали «калачиком» на боку с высокой подушкой, так как позвоночник прогибается и формируется неправильная осанка, появляется сколи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               </w:t>
      </w:r>
      <w:r>
        <w:rPr>
          <w:sz w:val="28"/>
          <w:szCs w:val="28"/>
        </w:rPr>
        <w:t>Следите за походкой ребенка. Не следует широко шагать и сильно размахивать руками, разводить носки в стороны, «шаркать» пятками, горбиться и раскачиваться. Такая ходьба увеличивает напряжение мышц и вызывает быстрое утомлени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♦               </w:t>
      </w:r>
      <w:r>
        <w:rPr>
          <w:sz w:val="28"/>
          <w:szCs w:val="28"/>
        </w:rPr>
        <w:t>Постарайтесь выходить чуть раньше, чтобы ребенку не пришлось бежать за родителями, которые тянут его за руку, чаще всего за одну и ту же каждое утро. Все это может привести к дисбалансу мышечного корсета и нарушению осанк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2 </w:t>
      </w:r>
      <w:r>
        <w:rPr>
          <w:b/>
          <w:bCs/>
          <w:sz w:val="28"/>
          <w:szCs w:val="28"/>
        </w:rPr>
        <w:t>АНКЕТ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гда Ваш ребенок слушает рассказ, сказку, какая поза для него привычна:</w:t>
      </w:r>
    </w:p>
    <w:p>
      <w:pPr>
        <w:pStyle w:val="Normal"/>
        <w:rPr/>
      </w:pPr>
      <w:r>
        <w:rPr>
          <w:sz w:val="28"/>
          <w:szCs w:val="28"/>
        </w:rPr>
        <w:t xml:space="preserve">—       </w:t>
      </w:r>
      <w:r>
        <w:rPr>
          <w:sz w:val="28"/>
          <w:szCs w:val="28"/>
        </w:rPr>
        <w:t>сидя;</w:t>
      </w:r>
    </w:p>
    <w:p>
      <w:pPr>
        <w:pStyle w:val="Normal"/>
        <w:rPr/>
      </w:pPr>
      <w:r>
        <w:rPr>
          <w:sz w:val="28"/>
          <w:szCs w:val="28"/>
        </w:rPr>
        <w:t xml:space="preserve">—       </w:t>
      </w:r>
      <w:r>
        <w:rPr>
          <w:sz w:val="28"/>
          <w:szCs w:val="28"/>
        </w:rPr>
        <w:t>лежа;</w:t>
      </w:r>
    </w:p>
    <w:p>
      <w:pPr>
        <w:pStyle w:val="Normal"/>
        <w:rPr/>
      </w:pPr>
      <w:r>
        <w:rPr>
          <w:sz w:val="28"/>
          <w:szCs w:val="28"/>
        </w:rPr>
        <w:t xml:space="preserve">—       </w:t>
      </w:r>
      <w:r>
        <w:rPr>
          <w:sz w:val="28"/>
          <w:szCs w:val="28"/>
        </w:rPr>
        <w:t>свернувшись калач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    </w:t>
      </w:r>
      <w:r>
        <w:rPr>
          <w:sz w:val="28"/>
          <w:szCs w:val="28"/>
        </w:rPr>
        <w:t xml:space="preserve">положение головы </w:t>
      </w:r>
    </w:p>
    <w:p>
      <w:pPr>
        <w:pStyle w:val="Normal"/>
        <w:rPr/>
      </w:pPr>
      <w:r>
        <w:rPr>
          <w:sz w:val="28"/>
          <w:szCs w:val="28"/>
        </w:rPr>
        <w:t xml:space="preserve">—       </w:t>
      </w:r>
      <w:r>
        <w:rPr>
          <w:sz w:val="28"/>
          <w:szCs w:val="28"/>
        </w:rPr>
        <w:t>спина прямая;</w:t>
      </w:r>
    </w:p>
    <w:p>
      <w:pPr>
        <w:pStyle w:val="Normal"/>
        <w:rPr/>
      </w:pPr>
      <w:r>
        <w:rPr>
          <w:sz w:val="28"/>
          <w:szCs w:val="28"/>
        </w:rPr>
        <w:t xml:space="preserve">—       </w:t>
      </w:r>
      <w:r>
        <w:rPr>
          <w:sz w:val="28"/>
          <w:szCs w:val="28"/>
        </w:rPr>
        <w:t>спина сгорбленная;</w:t>
      </w:r>
    </w:p>
    <w:p>
      <w:pPr>
        <w:pStyle w:val="Normal"/>
        <w:rPr/>
      </w:pPr>
      <w:r>
        <w:rPr>
          <w:sz w:val="28"/>
          <w:szCs w:val="28"/>
        </w:rPr>
        <w:t xml:space="preserve">—       </w:t>
      </w:r>
      <w:r>
        <w:rPr>
          <w:sz w:val="28"/>
          <w:szCs w:val="28"/>
        </w:rPr>
        <w:t xml:space="preserve">другая поза </w:t>
      </w:r>
    </w:p>
    <w:p>
      <w:pPr>
        <w:pStyle w:val="Normal"/>
        <w:rPr/>
      </w:pPr>
      <w:r>
        <w:rPr>
          <w:sz w:val="28"/>
          <w:szCs w:val="28"/>
        </w:rPr>
        <w:t>2.    Отметьте позу Вашего ребенка во время еды:____</w:t>
      </w:r>
    </w:p>
    <w:p>
      <w:pPr>
        <w:pStyle w:val="Normal"/>
        <w:rPr/>
      </w:pPr>
      <w:r>
        <w:rPr>
          <w:sz w:val="28"/>
          <w:szCs w:val="28"/>
        </w:rPr>
        <w:t>3.    Отметьте позу Вашего ребенка во время рисования:</w:t>
      </w:r>
    </w:p>
    <w:p>
      <w:pPr>
        <w:pStyle w:val="Normal"/>
        <w:rPr/>
      </w:pPr>
      <w:r>
        <w:rPr>
          <w:sz w:val="28"/>
          <w:szCs w:val="28"/>
        </w:rPr>
        <w:t>4.    Отметьте позу Вашего ребенка во время ходьбы:__</w:t>
      </w:r>
    </w:p>
    <w:p>
      <w:pPr>
        <w:pStyle w:val="Normal"/>
        <w:rPr/>
      </w:pPr>
      <w:r>
        <w:rPr>
          <w:sz w:val="28"/>
          <w:szCs w:val="28"/>
        </w:rPr>
        <w:t>5.    Назовите привычное положение головы и плеч во время свободной деятельности ребенка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лько времени приблизительно ребенок тратит на бег и прыжки г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/>
      </w:pPr>
      <w:r>
        <w:rPr>
          <w:sz w:val="28"/>
          <w:szCs w:val="28"/>
        </w:rPr>
        <w:t>7.  Любит ли Ваш ребенок двигаться энергично?______________</w:t>
      </w:r>
    </w:p>
    <w:p>
      <w:pPr>
        <w:pStyle w:val="Normal"/>
        <w:rPr/>
      </w:pPr>
      <w:r>
        <w:rPr>
          <w:sz w:val="28"/>
          <w:szCs w:val="28"/>
        </w:rPr>
        <w:t>8.  Как Ваш ребенок выполняет бег: легкими или топающими шагами?</w:t>
      </w:r>
    </w:p>
    <w:p>
      <w:pPr>
        <w:pStyle w:val="Normal"/>
        <w:rPr/>
      </w:pPr>
      <w:r>
        <w:rPr>
          <w:sz w:val="28"/>
          <w:szCs w:val="28"/>
        </w:rPr>
        <w:t>9.  Что побуждает ребенка к бегу и прыжкам?_______________</w:t>
      </w:r>
    </w:p>
    <w:p>
      <w:pPr>
        <w:pStyle w:val="Normal"/>
        <w:rPr/>
      </w:pPr>
      <w:r>
        <w:rPr>
          <w:sz w:val="28"/>
          <w:szCs w:val="28"/>
        </w:rPr>
        <w:t>10.  Как Ваш ребенок приземляется: жестко или мягко?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1.  Исправляется ли он после сделанного замечания?__________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иложение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И УПРАЖНЕНИЯ ДЛЯ ПЕРВОНАЧАЛЬНОЙ ПРАВИЛЬНОЙ ОСАНКИ</w:t>
      </w:r>
    </w:p>
    <w:tbl>
      <w:tblPr>
        <w:tblW w:w="6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3398"/>
        <w:gridCol w:w="1570"/>
      </w:tblGrid>
      <w:tr>
        <w:trPr>
          <w:trHeight w:val="605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игры, упраж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ировка</w:t>
            </w:r>
          </w:p>
        </w:tc>
      </w:tr>
      <w:tr>
        <w:trPr>
          <w:trHeight w:val="365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98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едания </w:t>
            </w:r>
            <w:r>
              <w:rPr>
                <w:b/>
                <w:bCs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>стен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на шаблоне, касаясь сте</w:t>
              <w:softHyphen/>
              <w:t>ны затылком, лопатками, ягодицами и пятками, приседать и вставать, сохраняя правильную осанк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ДХОДОВ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4 раза</w:t>
            </w:r>
          </w:p>
        </w:tc>
      </w:tr>
      <w:tr>
        <w:trPr>
          <w:trHeight w:val="120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жи плечи прямо»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держать плечи и грудь при естественной стойке, вы</w:t>
              <w:softHyphen/>
              <w:t>полнять упражнения с гимнастическими палками. Закреплять навыки ползания по скамейк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—5 раз с интер</w:t>
              <w:softHyphen/>
              <w:t>валом 30—50 с</w:t>
            </w:r>
          </w:p>
        </w:tc>
      </w:tr>
      <w:tr>
        <w:trPr>
          <w:trHeight w:val="586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тяни жи</w:t>
              <w:softHyphen/>
              <w:t>вот»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ить детей подтягивать живот. Раз</w:t>
              <w:softHyphen/>
              <w:t xml:space="preserve">вивать мышцы живота </w:t>
            </w:r>
            <w:r>
              <w:rPr>
                <w:b/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спин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—5 раз с интер</w:t>
              <w:softHyphen/>
              <w:t>валом 30—40 с</w:t>
            </w:r>
          </w:p>
        </w:tc>
      </w:tr>
      <w:tr>
        <w:trPr>
          <w:trHeight w:val="816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рями ноги»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авильной постановке стоп. Развивать мышцы ног. Учить выполнять разнообразные прыжки и подско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ДХОДОВ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—6 р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и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урони ме</w:t>
        <w:softHyphen/>
        <w:t>ш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стух и ов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стоять на одной ноге на шабло</w:t>
        <w:softHyphen/>
        <w:t>не с отпечатками стоп, сохраняя пра</w:t>
        <w:softHyphen/>
        <w:t>вильную осанку. Упражнять мышцы плеч, груди, жи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переносить на голове мешочек с песком, выполнять пово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выполнять упражнения с пал</w:t>
        <w:softHyphen/>
        <w:t>кой за спиной, за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—4 раза по 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—8 раз по 1,5-2 мин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—5 раз по 2— 3 мин с интерва</w:t>
        <w:softHyphen/>
        <w:t>лом 30—40 с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КОМПЛЕКС УТРЕННЕЙ ГИМНАСТИКИ ДЛЯ ДОШКОЛЬНИКОВ</w:t>
      </w:r>
    </w:p>
    <w:p>
      <w:pPr>
        <w:pStyle w:val="Normal"/>
        <w:rPr/>
      </w:pPr>
      <w:r>
        <w:rPr>
          <w:sz w:val="28"/>
          <w:szCs w:val="28"/>
        </w:rPr>
        <w:t>1.  И.п. — основная стойка. Поднять руки вверх ладонями внутрь («достать до потолка»), посмотреть на кончики пальцев, вернутся в и.п. (2—3 раза).</w:t>
      </w:r>
    </w:p>
    <w:p>
      <w:pPr>
        <w:pStyle w:val="Normal"/>
        <w:rPr/>
      </w:pPr>
      <w:r>
        <w:rPr>
          <w:sz w:val="28"/>
          <w:szCs w:val="28"/>
        </w:rPr>
        <w:t>2.  «Дровосек». И.п. — руки подняты вверх, пальцы сплетены, ноги врозь — вдох. Выполнять мах руками с наклоном вперед, руки провес</w:t>
        <w:softHyphen/>
        <w:t>ти между ногами — выдох (3 раза).</w:t>
      </w:r>
    </w:p>
    <w:p>
      <w:pPr>
        <w:pStyle w:val="Normal"/>
        <w:rPr/>
      </w:pPr>
      <w:r>
        <w:rPr>
          <w:sz w:val="28"/>
          <w:szCs w:val="28"/>
        </w:rPr>
        <w:t>3. И.п. — основная стойка. Отвести руки назад — вдох, вернуться в и.п. — выдох (3 раза).</w:t>
      </w:r>
    </w:p>
    <w:p>
      <w:pPr>
        <w:pStyle w:val="Normal"/>
        <w:rPr/>
      </w:pPr>
      <w:r>
        <w:rPr>
          <w:sz w:val="28"/>
          <w:szCs w:val="28"/>
        </w:rPr>
        <w:t>4.  «Кошка». И.п. — стоя на четвереньках. Сделать круглую спину («кошка сердится»), вернуться в и.п. Дыхание произвольное (4 — 6 раз).</w:t>
      </w:r>
    </w:p>
    <w:p>
      <w:pPr>
        <w:pStyle w:val="Normal"/>
        <w:rPr/>
      </w:pPr>
      <w:r>
        <w:rPr>
          <w:sz w:val="28"/>
          <w:szCs w:val="28"/>
        </w:rPr>
        <w:t>5.  «Пружина». И.п. — ноги на ширине плеч, ступни параллельны, руки подняты вверх. Присесть, вытянув руки вперед (пятки от пола не отры</w:t>
        <w:softHyphen/>
        <w:t>вать). Встать, поднять руки вверх (4—6 раз).</w:t>
      </w:r>
    </w:p>
    <w:p>
      <w:pPr>
        <w:pStyle w:val="Normal"/>
        <w:rPr/>
      </w:pPr>
      <w:r>
        <w:rPr>
          <w:sz w:val="28"/>
          <w:szCs w:val="28"/>
        </w:rPr>
        <w:t>6.  И.п. — стоя, руки вытянуты вперед скрестно. Развести руки в стороны — вдох, вернуться в и.п. — выдох (2 раза).</w:t>
      </w:r>
    </w:p>
    <w:p>
      <w:pPr>
        <w:pStyle w:val="Normal"/>
        <w:rPr/>
      </w:pPr>
      <w:r>
        <w:rPr>
          <w:sz w:val="28"/>
          <w:szCs w:val="28"/>
        </w:rPr>
        <w:t>7.  И.п. — основная стойка, руки на поясе. Прыжками развести ноги в стороны, затем прыжком соединить их. Дыхание произвольное (15—</w:t>
      </w:r>
    </w:p>
    <w:p>
      <w:pPr>
        <w:pStyle w:val="Normal"/>
        <w:rPr/>
      </w:pPr>
      <w:r>
        <w:rPr>
          <w:sz w:val="28"/>
          <w:szCs w:val="28"/>
        </w:rPr>
        <w:t>20 раз.</w:t>
      </w:r>
    </w:p>
    <w:p>
      <w:pPr>
        <w:pStyle w:val="Normal"/>
        <w:rPr/>
      </w:pPr>
      <w:r>
        <w:rPr>
          <w:sz w:val="28"/>
          <w:szCs w:val="28"/>
        </w:rPr>
        <w:t>8.  Ходьба по залу (30—60 с), дыхание произвольное. Затем остано</w:t>
        <w:softHyphen/>
        <w:t>виться и 2 раза сделать глубокие вдох и выдох.</w:t>
      </w:r>
      <w:r>
        <w:br w:type="page"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КОМПЛЕКС УПРАЖНЕНИЙ С ПРИМЕНЕНИЕМ МЯЧА ДЛЯ ФОРМИРОВАНИЯ ОПТИМАЛЬНОГО ДВИГАТЕЛЬНОГО СТЕРЕОТИПА У ДЕТЕЙ</w:t>
        <w:tab/>
        <w:t xml:space="preserve">5—6 Л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1"/>
        <w:gridCol w:w="4880"/>
      </w:tblGrid>
      <w:tr>
        <w:trPr>
          <w:trHeight w:val="278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№ 1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№ 6</w:t>
            </w:r>
          </w:p>
        </w:tc>
      </w:tr>
      <w:tr>
        <w:trPr>
          <w:trHeight w:val="200" w:hRule="atLeast"/>
          <w:cantSplit w:val="true"/>
        </w:trPr>
        <w:tc>
          <w:tcPr>
            <w:tcW w:w="501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— основная стойка, мяч на полу перед ребенком;</w:t>
            </w:r>
          </w:p>
        </w:tc>
        <w:tc>
          <w:tcPr>
            <w:tcW w:w="488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— сидя на мяче, ноги на полу вместе, руками придерживать мяч;</w:t>
            </w:r>
          </w:p>
        </w:tc>
      </w:tr>
      <w:tr>
        <w:trPr>
          <w:trHeight w:val="200" w:hRule="atLeast"/>
          <w:cantSplit w:val="true"/>
        </w:trPr>
        <w:tc>
          <w:tcPr>
            <w:tcW w:w="501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—4 — присесть, взять мяч руками.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—2 — легко подпрыгивая на мяче (не</w:t>
            </w:r>
          </w:p>
        </w:tc>
      </w:tr>
      <w:tr>
        <w:trPr>
          <w:trHeight w:val="202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ая его пальцами от себя, поднять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я с ним контакта), поднять правую</w:t>
            </w:r>
          </w:p>
        </w:tc>
      </w:tr>
      <w:tr>
        <w:trPr>
          <w:trHeight w:val="211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ад головой — потянуться вверх;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у вверх через сторону;</w:t>
            </w:r>
          </w:p>
        </w:tc>
      </w:tr>
      <w:tr>
        <w:trPr>
          <w:trHeight w:val="202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—8 — вращая мяч и приседая, опус-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4 — опуская правую, поднять вверх</w:t>
            </w:r>
          </w:p>
        </w:tc>
      </w:tr>
      <w:tr>
        <w:trPr>
          <w:trHeight w:val="259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ь его на пол. Дозировка — 2 раза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ую. Дозировка — 4 раза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жнение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№ 7</w:t>
            </w:r>
          </w:p>
        </w:tc>
      </w:tr>
      <w:tr>
        <w:trPr>
          <w:trHeight w:val="211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— стоя, упор согнувшись, ладони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/>
            </w:pPr>
            <w:r>
              <w:rPr>
                <w:b/>
                <w:bCs/>
                <w:sz w:val="28"/>
                <w:szCs w:val="28"/>
              </w:rPr>
              <w:t xml:space="preserve">И.п. </w:t>
            </w:r>
            <w:r>
              <w:rPr>
                <w:sz w:val="28"/>
                <w:szCs w:val="28"/>
              </w:rPr>
              <w:t>— то же, что в предыдущем уп-</w:t>
            </w:r>
          </w:p>
        </w:tc>
      </w:tr>
      <w:tr>
        <w:trPr>
          <w:trHeight w:val="211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яче, руки прямые;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нении;</w:t>
            </w:r>
          </w:p>
        </w:tc>
      </w:tr>
      <w:tr>
        <w:trPr>
          <w:trHeight w:val="202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—8 — упругие толчки руками в мяч,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—8 — подпрыгивая на мяче, хлопок</w:t>
            </w:r>
          </w:p>
        </w:tc>
      </w:tr>
      <w:tr>
        <w:trPr>
          <w:trHeight w:val="202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ка пружиня спиной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над головой, затем руки вниз</w:t>
            </w:r>
          </w:p>
        </w:tc>
      </w:tr>
      <w:tr>
        <w:trPr>
          <w:trHeight w:val="192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тороны, хлопок ладошками по</w:t>
            </w:r>
          </w:p>
        </w:tc>
      </w:tr>
      <w:tr>
        <w:trPr>
          <w:trHeight w:val="259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у. Дозировка — повторить 2 раза</w:t>
            </w:r>
          </w:p>
        </w:tc>
      </w:tr>
      <w:tr>
        <w:trPr>
          <w:trHeight w:val="298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жнение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жнение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— стоя, наклон вперед, касаясь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/>
            </w:pPr>
            <w:r>
              <w:rPr>
                <w:b/>
                <w:bCs/>
                <w:sz w:val="28"/>
                <w:szCs w:val="28"/>
              </w:rPr>
              <w:t xml:space="preserve">И.п. </w:t>
            </w:r>
            <w:r>
              <w:rPr>
                <w:sz w:val="28"/>
                <w:szCs w:val="28"/>
              </w:rPr>
              <w:t>— сидя на мяче, ноги врозь, руки</w:t>
            </w:r>
          </w:p>
        </w:tc>
      </w:tr>
      <w:tr>
        <w:trPr>
          <w:trHeight w:val="202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ладонями;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ленях;</w:t>
            </w:r>
          </w:p>
        </w:tc>
      </w:tr>
      <w:tr>
        <w:trPr>
          <w:trHeight w:val="211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—2 — прокатить мяч вперед, не сги-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—2 — пружиня на мяче, наклон</w:t>
            </w:r>
          </w:p>
        </w:tc>
      </w:tr>
      <w:tr>
        <w:trPr>
          <w:trHeight w:val="211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 рук в локтях, колени прямые, по-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, левая рука через сторону</w:t>
            </w:r>
          </w:p>
        </w:tc>
      </w:tr>
      <w:tr>
        <w:trPr>
          <w:trHeight w:val="192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уться (с места не сходить);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, потянуться, правая на колене.</w:t>
            </w:r>
          </w:p>
        </w:tc>
      </w:tr>
      <w:tr>
        <w:trPr>
          <w:trHeight w:val="221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4 — прокатить мяч в и.п. Дозиров-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 другую сторону. Дозировка —</w:t>
            </w:r>
          </w:p>
        </w:tc>
      </w:tr>
      <w:tr>
        <w:trPr>
          <w:trHeight w:val="240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— 4 раза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каждую сторону</w:t>
            </w:r>
          </w:p>
        </w:tc>
      </w:tr>
      <w:tr>
        <w:trPr>
          <w:trHeight w:val="307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жнение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жнение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— то же, что в предыдущем уп-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— сидя на мяче, ноги вместе;</w:t>
            </w:r>
          </w:p>
        </w:tc>
      </w:tr>
      <w:tr>
        <w:trPr>
          <w:trHeight w:val="211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нении;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—2 — перекат на мяче влево, руки у</w:t>
            </w:r>
          </w:p>
        </w:tc>
      </w:tr>
      <w:tr>
        <w:trPr>
          <w:trHeight w:val="202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—2 — прокатить мяч вправо двумя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го бедра, то же в другую сторону,</w:t>
            </w:r>
          </w:p>
        </w:tc>
      </w:tr>
      <w:tr>
        <w:trPr>
          <w:trHeight w:val="202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;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ереступают в другую сторону,</w:t>
            </w:r>
          </w:p>
        </w:tc>
      </w:tr>
      <w:tr>
        <w:trPr>
          <w:trHeight w:val="211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4 — вернуться в и.п.;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ую движению мяча</w:t>
            </w:r>
          </w:p>
        </w:tc>
      </w:tr>
      <w:tr>
        <w:trPr>
          <w:trHeight w:val="182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—6 — то же, что на счет 1—2, влево;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—8 — вернуться в и.п.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— 2 раза в каждую сторону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жнение № 5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жнение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425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— то же, что в предыдущем упражнении;</w:t>
            </w:r>
          </w:p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—4 — наклоняясь туловищем по ходу движения мяча, катить мяч двумя руками вокруг себя;</w:t>
            </w:r>
          </w:p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—-8 — то же в другую сторону. </w:t>
            </w:r>
          </w:p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— сидя на мяче, руки внизу;</w:t>
            </w:r>
          </w:p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—2 — перекат из положения сидя на мяче в положение лежа на спине. Переступая стопами вперед, постепенно перекатиться на мяче с ягодиц на поясницу и опуститься до лопаток.</w:t>
            </w:r>
          </w:p>
        </w:tc>
      </w:tr>
      <w:tr>
        <w:trPr>
          <w:trHeight w:val="250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— 2 раза в каждую сторону</w:t>
            </w:r>
          </w:p>
        </w:tc>
        <w:tc>
          <w:tcPr>
            <w:tcW w:w="48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— 4 раза</w:t>
            </w:r>
          </w:p>
        </w:tc>
      </w:tr>
      <w:tr>
        <w:trPr>
          <w:trHeight w:val="461" w:hRule="atLeast"/>
        </w:trPr>
        <w:tc>
          <w:tcPr>
            <w:tcW w:w="98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44">
    <w:name w:val="4Х4К"/>
    <w:basedOn w:val="Normal"/>
    <w:next w:val="Normal"/>
    <w:qFormat/>
    <w:pPr>
      <w:shd w:fill="FFFFFF" w:val="clear"/>
      <w:autoSpaceDE w:val="false"/>
      <w:spacing w:before="80" w:after="80"/>
    </w:pPr>
    <w:rPr>
      <w:i/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05:00Z</dcterms:created>
  <dc:creator>COMPUTER</dc:creator>
  <dc:description/>
  <cp:keywords/>
  <dc:language>en-US</dc:language>
  <cp:lastModifiedBy>Admin</cp:lastModifiedBy>
  <dcterms:modified xsi:type="dcterms:W3CDTF">2018-10-29T13:30:00Z</dcterms:modified>
  <cp:revision>2</cp:revision>
  <dc:subject/>
  <dc:title>Журнал «Управление ДОУ», 2006,№1</dc:title>
</cp:coreProperties>
</file>